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EZNAM PŘÍLOH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ravená data ze stanice ALA1, teplota půdy, leden – červen 2007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ravená data ze stanice ALA1, teplota půdy, červenec – prosinec 2007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ravená data ze stanice ALA1, vlhkost půdy, leden – červen 2007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ravená data ze stanice ALA1, vlhkost půdy, červenec – prosinec 2007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odinové průměry teplot půdy, ALA1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odinové průměry vlhkostí půdy, ALA1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nní průměry teplot půdy, ALA1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nní průměry vlhkostí půdy, ALA1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esíční průměry teplot půdy, ALA1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esíční průměry vlhkostí půdy, ALA1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oložení vlhkostí půdy z ALA1 lineárním trendem trendem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ziduální složka vlhkostí půdy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oložení teplot půdy z ALA1 polynomiálním trendem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ziduální složka teplot půdy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rovnání denních vlhkostí půdy z přístrojů ALA a ALA1 ve hloubce 20c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Srovnání denních vlhkosti půdy ve 20cm z přístroje ALA1 a srážek ze stanice Fiedler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ůměrné měsíční teploty vzduchu, stanice Fiedler, Košíky a Atlas podnebí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ěsíční úhrny srážek, stanice Fiedler, Košíky a Atlas podnebí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ůměrné denní teploty vzduchu, stanice Fiedler, Košíky a dlouhodobý průměr (ČHMÚ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tatisticky popsaný dataset ALA1, denní průměry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arametry pro použité polynomy IV. řá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x CD se všemi zpracovanými datasety a grafy v programu MS Excel, datasety pro testování period, výstupy testů a zdrojovým kó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8095" cy="551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8095" cy="551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8095" cy="5515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7775" cy="550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8600" cy="486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5555" cy="551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5515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8095" cy="5515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8915400" cy="5667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7420" cy="5757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4:00Z</dcterms:created>
  <dc:creator>Gele</dc:creator>
  <dc:description/>
  <cp:keywords/>
  <dc:language>en-US</dc:language>
  <cp:lastModifiedBy>Home</cp:lastModifiedBy>
  <dcterms:modified xsi:type="dcterms:W3CDTF">2008-04-20T18:18:00Z</dcterms:modified>
  <cp:revision>12</cp:revision>
  <dc:subject/>
  <dc:title/>
</cp:coreProperties>
</file>