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032"/>
        <w:gridCol w:w="5700"/>
        <w:gridCol w:w="67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Identifiká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-408940</wp:posOffset>
                      </wp:positionV>
                      <wp:extent cx="10692130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VRH VYJAŘOVACÍCH METOD U MAP A GRAFŮ PRO ATLAS OBYVATELSTVA OLOMOUC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loha 3 k bakalářské práci E. Dobrovické (2008): „Kartografický projekt atlasu obyvatelstva Olomouckého kraje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1.9pt;height:40.7pt;mso-wrap-distance-left:9.05pt;mso-wrap-distance-right:9.05pt;mso-wrap-distance-top:0pt;mso-wrap-distance-bottom:0pt;margin-top:-32.2pt;mso-position-vertical-relative:text;margin-left:-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VRH VYJAŘOVACÍCH METOD U MAP A GRAFŮ PRO ATLAS OBYVATELSTVA OLOMOUC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loha 3 k bakalářské práci E. Dobrovické (2008): „Kartografický projekt atlasu obyvatelstva Olomouckého kraje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mapy, graf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 str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1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území (1 : 2 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1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ní členění Olomouckého kraje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2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zalidnění v 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ravý kartogram + jednoduchý 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2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zalidněn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ravý kartogram + jednoduchý 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2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čtu obyvatel v letech 1961–1970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valifikační pseudokartogram (kvantitativní rozlišení jevu barvou) a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kresu Jeseník v letech </w:t>
            </w:r>
          </w:p>
          <w:p>
            <w:pPr>
              <w:pStyle w:val="Normal"/>
              <w:rPr/>
            </w:pPr>
            <w:r>
              <w:rPr/>
              <w:t>196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2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čtu obyvatel v letech 1970–1980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valifikační pseudokartogram (kvantitativní rozlišení jevu barvou) +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kresu Šumperk v letech </w:t>
            </w:r>
          </w:p>
          <w:p>
            <w:pPr>
              <w:pStyle w:val="Normal"/>
              <w:rPr/>
            </w:pPr>
            <w:r>
              <w:rPr/>
              <w:t>196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2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čtu obyvatel v letech 1980–199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valifikační pseudokartogram (kvantitativní rozlišení jevu barvou) a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kresu Prostějov v letech </w:t>
            </w:r>
          </w:p>
          <w:p>
            <w:pPr>
              <w:pStyle w:val="Normal"/>
              <w:rPr/>
            </w:pPr>
            <w:r>
              <w:rPr/>
              <w:t>196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2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čtu obyvatel v letech 1991–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valifikační pseudokartogram (kvantitativní rozlišení jevu barvou) +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kresu Přerov v letech 1961–200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kresu Olomouc v letech </w:t>
            </w:r>
          </w:p>
          <w:p>
            <w:pPr>
              <w:pStyle w:val="Normal"/>
              <w:rPr/>
            </w:pPr>
            <w:r>
              <w:rPr/>
              <w:t>196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9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2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očtu obyvatel v Olomouckém kraji v letech </w:t>
            </w:r>
          </w:p>
          <w:p>
            <w:pPr>
              <w:pStyle w:val="Normal"/>
              <w:rPr/>
            </w:pPr>
            <w:r>
              <w:rPr/>
              <w:t>1869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ost v 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os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ost podle věku matky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ě narození v Olomouckém kraji podle věku matk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manželská porodnost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ě narození mimo manželství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ě narození a hrubá míra porodnost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věk matky při porodu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ná plodnost a živě narození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ovost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ovos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tovost podle druhu potratu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ednoduché homogenní pseudokartogramy (1. vyjádřen barvou a 2. rastrem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y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ovost podle věku ženy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y v Olomouckém kraji podle věku žen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y a hrubá míra potratovost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a přerušení těhotenství v Olomouckém kraji podle věku žen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ty v Olomouckém kraji podle rodinného stavu žen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nost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nos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nost podle věku a pohlaví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ednoduché homogenní pseudokartogramy (1 vyjádřen barvou a druhý rastrem) + srovnávací párový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řelí v Olomouckém kraji podle věku v letech </w:t>
            </w:r>
          </w:p>
          <w:p>
            <w:pPr>
              <w:pStyle w:val="Normal"/>
              <w:rPr/>
            </w:pPr>
            <w:r>
              <w:rPr/>
              <w:t>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mrtnost podle příčiny smrti a pohlaví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ednoduché homogenní pseudokartogramy (1 vyjádřen barvou a druhý rastrem) + srovnávací párový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elí v Olomouckém kraji podle příčiny úmrtí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elí a hrubá míra úmrtnost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řelí novorozenci v Olomouckém kraji v letech </w:t>
            </w:r>
          </w:p>
          <w:p>
            <w:pPr>
              <w:pStyle w:val="Normal"/>
              <w:rPr/>
            </w:pPr>
            <w:r>
              <w:rPr/>
              <w:t>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elí kojenc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ečnost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ečnos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ečnost podle věku a pohlaví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rovnávací párový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v Olomouckém kraji podle věku ženicha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ňatečnost podle rodinného stavu a pohlaví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rovnávací párový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v Olomouckém kraji podle věku nevěst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a hrubá míra sňatečnost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v Olomouckém kraji podle rodinného stavu ženicha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v Olomouckém kraji podle rodinného stavu nevěst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2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ovost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a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ovos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a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dovost podle věku a pohlaví manželů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rovnávací párový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y v Olomouckém kraji podle příčiny rozvratu manželství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3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dovost podle délky trvání manželství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y v Olomouckém kraji podle délky trvání manželství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y a hrubá míra rozvodovosti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y v Olomouckém kraji podle věku muže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dy v Olomouckém kraji podle věku ženy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ý přírůstek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ý přírůstek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řírůstek v roce 199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3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řírůstek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rozený přírůstek v Olomouckém kraji v letech </w:t>
            </w:r>
          </w:p>
          <w:p>
            <w:pPr>
              <w:pStyle w:val="Normal"/>
              <w:rPr/>
            </w:pPr>
            <w:r>
              <w:rPr/>
              <w:t>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3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řírůstek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ěhovalí v letech 1991–1996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ěhovalí v letech 1996–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ěhovalí v letech 1991–1996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ěhovalí v letech 1996–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4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ěhovalí v letech 1996–2001 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ěhovalí do Olomouckého kraje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4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ěhovalí v letech 1996–2001 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ěhovalí z Olomouckého kraje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ční saldo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migrace v Olomouckém kraji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za prac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do škol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4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denně mimo obec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4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Vyjíždějící za prací podle doby cesty v roce 2001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(1 : 1 000 000)</w:t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graf_4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íždějící za prací a do škol v Olomouckém kraji podle času stráveného na cestě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t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4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do škol podle doby cesty v roce 2001</w:t>
            </w:r>
          </w:p>
          <w:p>
            <w:pPr>
              <w:pStyle w:val="Normal"/>
              <w:rPr/>
            </w:pPr>
            <w:r>
              <w:rPr/>
              <w:t>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za prací z obcí kraje podle odvětv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za prací a do škol v Olomouckém kraji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4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vyjíždějících z obcí kraje podle druhu dopravního prostředk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e věku 0–14 le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e věku 15–64 let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vatelstvo ve věku 65 let a více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trojúhelník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stář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stáří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 Olomouckém kraji podle věkových skupin v letech 1991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ý rovnocenn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lomouckém kraji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lomouckém kraji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lomouckém kraji podle rodinného stav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 strukturn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kresu Olomouc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kresu Přer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kresu Prostěj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kresu Šumper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kresu Jesení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v roce 199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české národnosti v Olomouckém kraji podle věk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české národnosti v Olomouckém kraji podle vzděl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české národnosti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vatelstvo slovenské národnosti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romské národnosti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rPr/>
            </w:pPr>
            <w:r>
              <w:rPr/>
              <w:t>Národnostní struktura obyvatelstva v okresu Jeseník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Jesení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Šumperk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Šumper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Prostějov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Prostěj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Přerov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Přer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Olomouc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kresu Olomouc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ní struktura obyvatelstva v Olomouckém kraji v letech 1970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v roce 199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lomouckém kraji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 Olomouckém kraji podle vyzn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 strukturn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ící obyvatelstvo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římskokatolického vyznán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bez vyznán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Jeseník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Jesení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Šumperk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Šumper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Prostějov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Prostěj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Přerov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ečový graf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Přer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Olomouc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á struktura obyvatelstva v okresu Olomouc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 Olomouckém kraji podle pohlaví  a vyzn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v roce 199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lomouckém kraji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5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kresu Olomouc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5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vatelstvo se základním vzděláním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se středním vzděláním s maturitou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yvatelstvo s vysokoškolským vzděláním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6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bez vzdělání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6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kresu Přer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6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kresu Prostějov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6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kresu Šumper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6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nostní struktura obyvatelstva v okresu Jeseník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ečový gra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6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struktura v roce 199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6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y aktivní obyvatelstvo v Olomouckém kraji podle pohlaví a věkových skupin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6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struktura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7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 Olomouckém kraji podle ekonomické aktivity a věkových skupin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 strukturn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7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zatížení obyvatelstva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7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ost žen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7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y aktivní obyvatelstvo v Olomouckém kraji podle postavení v zaměstn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7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ost žen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7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y aktivní obyvatelstvo v Olomouckém kraji podle vzdělání a postavení v zaměstn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57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ost obyvatelstva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5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ost obyvatelstva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7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městnanost obyvatelstva v Olomouckém kraji podle pohlaví a věkových skupin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57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y aktivní obyvatelstvo v Olomouckém kraji podle pohlaví a ekonomického odvětv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e obydlené domy podle druhu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e obydlené domy podle vlastnictví v roce 2001 </w:t>
            </w:r>
          </w:p>
          <w:p>
            <w:pPr>
              <w:pStyle w:val="Normal"/>
              <w:rPr/>
            </w:pPr>
            <w:r>
              <w:rPr/>
              <w:t>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v Olomouckém kraji podle druhu a stavebního materiál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podle druhu a technického vybavení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v Olomouckém kraji podle druhu a technického vybave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podle období výstavby a stavebního materiálu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v Olomouckém kraji podle období výstavby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podle druhu a počtu podlaží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domy v Olomouckém kraji podle druhu a počtu bytů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dlené domy podle důvodu neobydlenosti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domovního fondu v Olomouckém kraji v letech 1970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stáří trvale obydlených domů v krajích ČR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e obydlené byty podle druhu domu v roce 2001 </w:t>
            </w:r>
          </w:p>
          <w:p>
            <w:pPr>
              <w:pStyle w:val="Normal"/>
              <w:rPr/>
            </w:pPr>
            <w:r>
              <w:rPr/>
              <w:t>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podle právního důvodu užívání v roce 2001 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právního důvodu užívá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bytového fondu v Olomouckém kraji v letech </w:t>
            </w:r>
          </w:p>
          <w:p>
            <w:pPr>
              <w:pStyle w:val="Normal"/>
              <w:rPr/>
            </w:pPr>
            <w:r>
              <w:rPr/>
              <w:t>1970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způsobu vytápě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af_6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energie použité k vytápě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kategorie bytu a počtu osob v bytě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podle obytné plochy a technického vybavení v roce 2001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technického vybaven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podle obytné plochy a počtu obytných místností v roce 2001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+ strukturní kompletní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počtu obytných místností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kr_6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dlené byty podle důvodu neobydlenosti v roce 2001 (1 : 1 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a strukturní kompletní čtverc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ydlené byty v Olomouckém kraji podle důvodu neobydlenosti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obydlené byty v Olomouckém kraji podle období výstavby a kategorie byt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7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é rodiny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plné rodiny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nosti jednotlivců v roce 2001 (1 : 5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ob_6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bytových domácností v roce 2001 (1 : 1 0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počtu domácností v Olomouckém kraji v letech 1970–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ové domácnosti v Olomouckém kraji podle počtu členů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ové domácnosti v Olomouckém kraji podle typu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ové domácnosti v Olomouckém kraji podle typu a počtu členů v roce 19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ové domácnosti v Olomouckém kraji podle typu a počtu členů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af_6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</w:tabs>
              <w:rPr/>
            </w:pPr>
            <w:r>
              <w:rPr/>
              <w:t>Úplné rodiny v Olomouckém kraji podle počtu závislých dětí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plné rodiny v Olomouckém kraji podle počtu závislých dětí v letech 1991 a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y se závislými dětmi v Olomouckém  kraji podle kategorie byt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6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y se závislými dětmi v Olomouckém  kraji podle velikosti bytu v roce 20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aný vývoj plodnosti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aný vývoj porodnosti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aný vývoj úmrtnosti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7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 na dožití při narození v Olomouckém kraji do roku 2050 - muž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7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 na dožití při narození v Olomouckém kraji do roku 2050 - žen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svislý sloupc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e věku 0–14 let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duchý homogenní pseudokartogram (rozlišení kvantitativního jevu barvou) + jednoduchý trojúhelníkový  kartodiagra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e věku 15–64 let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trojúhelníkový 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stvo ve věku 65 let a více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duchý homogenní pseudokartogram (rozlišení kvantitativního jevu barvou) + jednoduchý trojúhelníkový  kartodiagra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7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óza vývoje počtu obyvatel v Olomouckém kraji do roku 20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_7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struktura obyvatelstva v Olomouckém kraji v letech 2001 a 20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á pyramida jednoduchá + jednoduchý čárov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rozený přírůstek obyvatelstva do roku 2050 </w:t>
            </w:r>
          </w:p>
          <w:p>
            <w:pPr>
              <w:pStyle w:val="Normal"/>
              <w:rPr/>
            </w:pPr>
            <w:r>
              <w:rPr/>
              <w:t>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kvalifikační pseudokartogram (rozlišení kvantitativního jevu barvou) + jednoduchý srovnávací párový polokruhový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rnutí obyvatelstva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duchý homogenní pseudokartogram (rozlišení kvantitativního jevu barvou) + jednoduchý kruhový  kartodiagra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8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_kraje_7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zatížení do roku 2050 (1 : 2 800 00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ý homogenní pseudokartogram (rozlišení kvantitativního jevu barvou) + jednoduchý čtvercový  kartodiagr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Pravý kartogram – přepočteno na jednotku plochy </w:t>
      </w:r>
    </w:p>
    <w:p>
      <w:pPr>
        <w:pStyle w:val="Normal"/>
        <w:rPr/>
      </w:pPr>
      <w:r>
        <w:rPr/>
        <w:t xml:space="preserve">Nepravý kartogram (pseudokartogram) -  nedochází u něj k přepočtu na jednotku plochy </w:t>
      </w:r>
      <w:hyperlink r:id="rId2">
        <w:r>
          <w:rPr>
            <w:rStyle w:val="InternetLink"/>
          </w:rPr>
          <w:t>http://gis.vsb.cz/GIS_Ostrava/GIS_Ova_2008/sbornik/Lists/Papers/050.pdf</w:t>
        </w:r>
      </w:hyperlink>
    </w:p>
    <w:p>
      <w:pPr>
        <w:pStyle w:val="Normal"/>
        <w:rPr/>
      </w:pPr>
      <w:r>
        <w:rPr/>
        <w:t>kartograficke listy o mapach v atlase S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vsb.cz/GIS_Ostrava/GIS_Ova_2008/sbornik/Lists/Papers/05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48:00Z</dcterms:created>
  <dc:creator>Etel</dc:creator>
  <dc:description/>
  <cp:keywords/>
  <dc:language>en-US</dc:language>
  <cp:lastModifiedBy>Etel</cp:lastModifiedBy>
  <dcterms:modified xsi:type="dcterms:W3CDTF">2008-08-19T09:27:00Z</dcterms:modified>
  <cp:revision>17</cp:revision>
  <dc:subject/>
  <dc:title>Identifikátor</dc:title>
</cp:coreProperties>
</file>